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УЧРЕЖДЕНИЕ ДОПОЛНИТЕЛЬНОГО ОБРАЗОВАНИЯ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ДЕТСКАЯ  ШКОЛА ИСКУССТВ г. БУИ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РЕСПУБЛИКИ ТАТАРСТАН»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а на заседании                                 « УТВЕРЖДАЮ»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Директор МБУДО«ДШИ г.Буинска РТ»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А.К.Каримова.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Протокол № 5                                                                 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>От «2» июня 2016 года                                 Приказ № 79 от «31» августа 2016 года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УП.04.  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5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496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имова Альбина Курбангалиевна – преподаватель изобразительного искусства</w:t>
      </w:r>
    </w:p>
    <w:p>
      <w:pPr>
        <w:pStyle w:val="Normal"/>
        <w:spacing w:lineRule="auto" w:line="240" w:before="0" w:after="0"/>
        <w:ind w:left="4963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квалификационной категор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ИНСК 2016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бочую программу по учебному предмету обязательной части «Рисунок» ПО.01.УП.04.  дополнительной предпрофессиональной общеобразовательной программы в области изобразительного искусства «Живопись»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дготовлена преподавателем первой квалификационной категории МБУ ДО «ДШИ г. Буинска РТ» Каримовой А.К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ключает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учеб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учеб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го времени, виды учебной работы и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учебного предмета и примерный тематический пл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оценка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 методическое, информационное и 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5 лет обучения, с 4-го по 8-й классы, составлена с учетом возрастных возможностей и уровнем развития обучающихся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по учебному предмету обязательной части «Рисунок» указаны примеры оценочных средств для контроля уровня освоения программы,  критерии оценки текущего и промежуточного контроля успеваемости обучающихся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технологии обучения представлены по видам учебной работы (аудиторная и внеаудиторная), характеризуется разнообразными формами (посещение учреждений культуры, выставок, музеев участие в творческих коллективах, творческих и культурно- просветительских мероприятиях, семинарах, конкурсах, олимпиадах)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 – методическое и учебной литературы, программного обеспечения и интернет – ресурсы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беспечение всех видов учебной работы по предмету соответствует федеральным государственным требованиям .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рабочая программа по учебному предмету обязательной части «Рисунок» ПО.01.УП.04.  дополнительной предпрофессиональной общеобразовательной программы в области изобразительного искусства «Живопись»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Программа может быть использована в учебном процессе МБУ ДО «ДШИ г. Буинска РТ»</w:t>
      </w:r>
    </w:p>
    <w:p>
      <w:pPr>
        <w:pStyle w:val="Normal"/>
        <w:spacing w:lineRule="auto" w:line="240" w:before="0" w:after="0"/>
        <w:ind w:left="720" w:right="1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 и графике промежуточной аттестаци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;</w:t>
      </w:r>
    </w:p>
    <w:p>
      <w:pPr>
        <w:pStyle w:val="NoSpacing"/>
        <w:numPr>
          <w:ilvl w:val="0"/>
          <w:numId w:val="10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средств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Рисунок» с 5-летним сроком обучения: аудиторные занятия в 1-3 классах – три часа, в 4-5 классах – 4 часа; самостоятельная работа в 1-2 классах – 2 часа, в 3-5 классах – 3 ча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Рисунок» с 8-летним сроком обучения: аудиторные занятия по рисунку в 4- классах – три часа, в 7-8 классах – 4 часа; самостоятельная работа в 4-5 классах – 2 часа, 6-8 классы – 3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561 час, самостоятельная работа - 429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7"/>
        <w:gridCol w:w="731"/>
        <w:gridCol w:w="727"/>
        <w:gridCol w:w="730"/>
        <w:gridCol w:w="728"/>
        <w:gridCol w:w="730"/>
        <w:gridCol w:w="727"/>
        <w:gridCol w:w="876"/>
        <w:gridCol w:w="582"/>
        <w:gridCol w:w="799"/>
        <w:gridCol w:w="74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39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6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38"/>
        <w:gridCol w:w="736"/>
        <w:gridCol w:w="738"/>
        <w:gridCol w:w="740"/>
        <w:gridCol w:w="745"/>
        <w:gridCol w:w="738"/>
        <w:gridCol w:w="743"/>
        <w:gridCol w:w="1112"/>
        <w:gridCol w:w="755"/>
        <w:gridCol w:w="952"/>
        <w:gridCol w:w="88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5 классы – по 3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по учебному предмету «Рисунок» предпрофессиональной программы «Живопись» со сроком обучения 8 лет и составля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 классы – по 4 часа в неделю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по 2 часа в неделю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– 8 классы – по 3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ListParagraph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по рисунку должен быть оснащен мольбертами, компьют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/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х предметов комбинированной формы разных 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Тема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порции. Силу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Тема.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24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Heading1Char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Heading1Char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b/>
          <w:sz w:val="28"/>
          <w:szCs w:val="28"/>
        </w:rPr>
        <w:t>5.4. Тема.</w:t>
      </w:r>
      <w:r>
        <w:rPr>
          <w:rStyle w:val="FontStyle164"/>
          <w:b/>
          <w:bCs/>
          <w:sz w:val="28"/>
          <w:szCs w:val="28"/>
          <w:lang w:val="ru-RU"/>
        </w:rPr>
        <w:t xml:space="preserve"> </w:t>
      </w:r>
      <w:r>
        <w:rPr/>
        <w:t>Контрольный уро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касных проволочных моделей в персп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Normal"/>
        <w:spacing w:lineRule="auto" w:line="240" w:before="0" w:after="0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а из двух предметов быта призматичес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изматической и цилиндрическ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Натюрморт из предметов простой формы, различных по тону и матер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Осен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Normal"/>
        <w:spacing w:lineRule="auto" w:line="240" w:before="0" w:after="0"/>
        <w:jc w:val="both"/>
        <w:rPr/>
      </w:pPr>
      <w:r>
        <w:rPr/>
        <w:t>Самостоятельная работа: композиционные зарисовки из предметов бы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sz w:val="28"/>
          <w:szCs w:val="28"/>
        </w:rPr>
        <w:t xml:space="preserve"> Фон нейтральный. Освещение четко направленное. Формат А2. Материал – графитный карандаш. </w:t>
      </w:r>
    </w:p>
    <w:p>
      <w:pPr>
        <w:pStyle w:val="Style21"/>
        <w:widowControl/>
        <w:spacing w:lineRule="auto" w:line="240"/>
        <w:ind w:hanging="0"/>
        <w:rPr>
          <w:rStyle w:val="FontStyle164"/>
          <w:spacing w:val="-4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sz w:val="28"/>
          <w:szCs w:val="28"/>
        </w:rPr>
        <w:t xml:space="preserve">Фон нейтральный. Освещение четко направленное. Формат А2 Материал – графитный карандаш.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cs="Times New Roman" w:ascii="Times New Roman" w:hAnsi="Times New Roman"/>
          <w:sz w:val="28"/>
          <w:szCs w:val="28"/>
        </w:rPr>
        <w:t xml:space="preserve">.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cs="Times New Roman" w:ascii="Times New Roman" w:hAnsi="Times New Roman"/>
          <w:sz w:val="28"/>
          <w:szCs w:val="28"/>
        </w:rPr>
        <w:t>Освещение верхнее, контрастное. Формат А-3,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sz w:val="28"/>
          <w:szCs w:val="28"/>
        </w:rPr>
        <w:t>класс</w:t>
      </w:r>
      <w:r>
        <w:rPr>
          <w:rStyle w:val="FontStyle145"/>
          <w:b w:val="false"/>
          <w:bCs/>
          <w:sz w:val="28"/>
          <w:szCs w:val="28"/>
        </w:rPr>
        <w:t>,</w:t>
      </w:r>
      <w:r>
        <w:rPr>
          <w:rStyle w:val="FontStyle145"/>
          <w:bCs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2, А3.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. Формат А3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cs="Times New Roman" w:ascii="Times New Roman" w:hAnsi="Times New Roman"/>
          <w:sz w:val="28"/>
          <w:szCs w:val="28"/>
        </w:rPr>
        <w:t xml:space="preserve">. Материал – графитный и цветной карандаш, марк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. Зарисовка фигуры человека в интерьер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sz w:val="28"/>
          <w:szCs w:val="28"/>
        </w:rPr>
        <w:t xml:space="preserve"> Формат по выбору.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натюрморт «Мир старых вещей».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sz w:val="28"/>
          <w:szCs w:val="28"/>
        </w:rPr>
        <w:t xml:space="preserve"> 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юваль М. Анатомия для художников. М.: Эксмо, 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исовать натюрморт. М.: ООО «Издательство АСТ», «Издательс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трель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суем кошек и собак. Шаг за шагом. М.: АСТ: Астрель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ымарь Н.Н. Как нарисовать лошадь. М.: А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ютин И.Ю. Как нарисовать растения. М.: АСТ; Киев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нин В.П., Коваль О.В. Школа рисунка карандашом. Натюрморт, пейзаж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трет. Харьков, Белгород: ООО «Книжный Клуб «Клуб семей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уга», 200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мохович А. Портрет и фигура. Учимся рисовать людей. Питер, 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ильям Ф. Пауэлл Рисунок. Шаг за шагом. М.: Астрель: АСТ, 200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компьютерные презентац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видеофильмы, учебные кинофильмы, аудиозаписи.</w:t>
      </w:r>
    </w:p>
    <w:sectPr>
      <w:footerReference w:type="default" r:id="rId2"/>
      <w:footerReference w:type="first" r:id="rId3"/>
      <w:type w:val="nextPage"/>
      <w:pgSz w:w="11906" w:h="16838"/>
      <w:pgMar w:left="1210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BodyTextChar">
    <w:name w:val="Body Text Char"/>
    <w:qFormat/>
    <w:rPr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6:00Z</dcterms:created>
  <dc:creator>sanea</dc:creator>
  <dc:description/>
  <cp:keywords/>
  <dc:language>en-US</dc:language>
  <cp:lastModifiedBy>Альбина Каримова</cp:lastModifiedBy>
  <cp:lastPrinted>2012-11-08T13:41:00Z</cp:lastPrinted>
  <dcterms:modified xsi:type="dcterms:W3CDTF">2019-07-18T19:31:00Z</dcterms:modified>
  <cp:revision>30</cp:revision>
  <dc:subject/>
  <dc:title>ДОПОЛНИТЕЛЬНАЯ ПРЕДПРОФЕССИОНАЛЬНАЯ ОБЩЕОБРАЗОВАТЕЛЬНАЯ ПРОГРАММА В ОБЛАСТИ</dc:title>
</cp:coreProperties>
</file>